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** ON CLIENT’S LETTERHEAD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ETTER OF AUTHORISATIO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In accordance with Section 181 of Customs Act I/We hereby authorize G.S.Logistics Pty Ltd and their nominees and/or sub agents to act on my/our behalf for the Customs clearance at all places in the Commonwealth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I/We further authorise G.S.Logistics Pty Ltd, and their nominees and/or sub agents to quote our Australian Business Number </w:t>
      </w:r>
      <w:r>
        <w:rPr>
          <w:rFonts w:cs="Arial"/>
          <w:i/>
          <w:color w:val="000000"/>
        </w:rPr>
        <w:t xml:space="preserve">(# please show ABN #  here), </w:t>
      </w:r>
      <w:r>
        <w:rPr>
          <w:rFonts w:cs="Arial"/>
          <w:color w:val="000000"/>
        </w:rPr>
        <w:t>as may be applicable in respect of imported goods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I/We that all transactions undertaken at G.S.Logistics Pty Ltd, its nominees and /or sub agents on behalf of myself/this company are done so subject to their standard trading conditions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ignature:</w:t>
      </w:r>
      <w:r>
        <w:rPr>
          <w:rFonts w:cs="Arial"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Name of Signatory:</w:t>
      </w:r>
      <w:r>
        <w:rPr>
          <w:rFonts w:cs="Arial"/>
          <w:color w:val="000000"/>
          <w:u w:val="single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Position:</w:t>
      </w:r>
      <w:r>
        <w:rPr>
          <w:rFonts w:cs="Arial"/>
          <w:color w:val="000000"/>
          <w:u w:val="single"/>
        </w:rPr>
        <w:t xml:space="preserve"> 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</w:rPr>
        <w:t>Date:</w:t>
      </w:r>
      <w:r>
        <w:rPr>
          <w:rFonts w:cs="Arial"/>
          <w:color w:val="000000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9:00Z</dcterms:created>
  <dc:creator>Robb</dc:creator>
  <dc:description/>
  <cp:keywords/>
  <dc:language>en-US</dc:language>
  <cp:lastModifiedBy>Mike Garcia</cp:lastModifiedBy>
  <cp:lastPrinted>2012-02-21T07:42:00Z</cp:lastPrinted>
  <dcterms:modified xsi:type="dcterms:W3CDTF">2012-02-23T16:09:00Z</dcterms:modified>
  <cp:revision>2</cp:revision>
  <dc:subject/>
  <dc:title>** ON CLIENT’S LETTERHEAD**</dc:title>
</cp:coreProperties>
</file>